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Начальнику ГБ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«Санкт-Петербургская горветстанция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</w:t>
      </w:r>
      <w:r>
        <w:rPr/>
        <w:t>Т.В. Чичканевой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Ф.И.О. предпринимателя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</w:t>
      </w:r>
      <w:r>
        <w:rPr/>
        <w:t>Юридический адрес заявителя: 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ИНН 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ГРН 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ел/факс  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/>
        <w:tab/>
        <w:t>Прошу Вас закрыть площадку /внести сведения в ФГИС ВетИС о предприятии, осуществляющего деятель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иды деятельности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 адресу (ам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актический адрес предприяти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>номер площадки(ок)/заявки(ок) в ИС «ЦЕРБЕР» (при наличии):</w:t>
      </w:r>
      <w:r>
        <w:rPr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связи с оказанием платных ветеринарных услуг по обследованию вышеуказанного(ых) объекта(ов) прошу выставить соответствующи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_____ 20 ____ г.                              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подпись и Ф.И.О. заявителя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М.П.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0:00Z</dcterms:created>
  <dc:creator>GVN4</dc:creator>
  <dc:description/>
  <dc:language>en-US</dc:language>
  <cp:lastModifiedBy>BolshakovMikhail</cp:lastModifiedBy>
  <cp:lastPrinted>2021-02-05T14:04:00Z</cp:lastPrinted>
  <dcterms:modified xsi:type="dcterms:W3CDTF">2024-07-16T14:50:00Z</dcterms:modified>
  <cp:revision>2</cp:revision>
  <dc:subject/>
  <dc:title/>
</cp:coreProperties>
</file>